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kern w:val="0"/>
          <w:sz w:val="36"/>
          <w:szCs w:val="3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3.8pt;height:67.1pt;mso-wrap-style:none;v-text-anchor:middle" type="_x0000_t136">
            <v:path textpathok="t"/>
            <v:textpath on="t" fitshape="t" string="自贡市科学技术协会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自科协〔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699" w:hRule="atLeast"/>
        </w:trPr>
        <w:tc>
          <w:tcPr>
            <w:tcW w:w="8941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宋体" w:cs="仿宋"/>
                <w:bCs/>
                <w:sz w:val="32"/>
                <w:szCs w:val="32"/>
              </w:rPr>
            </w:pPr>
            <w:r>
              <w:rPr>
                <w:rFonts w:eastAsia="宋体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自贡市科学技术协会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关于印发《自贡市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科协系统优秀学术活动、学术期刊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选办法》的通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市级学（协、研究）会、企事业科协，各区（县）科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为做好自贡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优秀学术活动、学术期刊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评选工作，现将《自贡市科协系统优秀学术活动、学术期刊评选办法》印发给你们，请认真贯彻执行。</w:t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自贡市科学技术协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自贡市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科协系统优秀学术活动、学术期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评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选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办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做好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贡市科协系统优秀学术活动、学术期刊评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，</w:t>
      </w:r>
      <w:r>
        <w:rPr>
          <w:rFonts w:ascii="仿宋_GB2312" w:hAnsi="仿宋_GB2312" w:eastAsia="仿宋_GB2312"/>
          <w:color w:val="000000"/>
          <w:sz w:val="32"/>
          <w:szCs w:val="32"/>
        </w:rPr>
        <w:t>保证评奖工作的有序开展，结合我市实际，特制定本办法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为进一步提升我市学术交流活动的水平和质量，促进学术繁荣和科技进步，</w:t>
      </w:r>
      <w:r>
        <w:rPr>
          <w:rFonts w:ascii="仿宋_GB2312" w:hAnsi="仿宋_GB2312" w:eastAsia="仿宋_GB2312"/>
          <w:color w:val="000000"/>
          <w:sz w:val="32"/>
          <w:szCs w:val="32"/>
        </w:rPr>
        <w:t>更好地调动我市学（协、研究）会、企事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单位的</w:t>
      </w:r>
      <w:r>
        <w:rPr>
          <w:rFonts w:ascii="仿宋_GB2312" w:hAnsi="仿宋_GB2312" w:eastAsia="仿宋_GB2312"/>
          <w:color w:val="000000"/>
          <w:sz w:val="32"/>
          <w:szCs w:val="32"/>
        </w:rPr>
        <w:t>积极性、创造性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为更好地融入成渝双城经济圈，建设城乡一体繁荣新自贡</w:t>
      </w:r>
      <w:r>
        <w:rPr>
          <w:rFonts w:ascii="仿宋_GB2312" w:hAnsi="仿宋_GB2312" w:eastAsia="仿宋_GB2312"/>
          <w:color w:val="000000"/>
          <w:sz w:val="32"/>
          <w:szCs w:val="32"/>
        </w:rPr>
        <w:t>做出更新更大的贡献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评奖范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学术活动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贡市范围内的</w:t>
      </w:r>
      <w:r>
        <w:rPr>
          <w:rFonts w:ascii="仿宋" w:hAnsi="仿宋" w:cs="仿宋_GB2312" w:eastAsia="仿宋"/>
          <w:color w:val="000000"/>
          <w:sz w:val="32"/>
          <w:szCs w:val="32"/>
        </w:rPr>
        <w:t>各级学（协、研究）会、企事业科协及区（县）科协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高新区管委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相关企事业单位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开展的学术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研讨会、学术年会、学术沙龙和学术报告会等学术交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 xml:space="preserve">以及具有学术交流色彩的决策咨询和调查研究等活动。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中：涉及各学（协、研究）会和企事业申报单位的，必须为天府科技云平台上的注册用户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  <w:lang w:val="en-US" w:eastAsia="zh-CN"/>
        </w:rPr>
        <w:t>学术期刊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自贡市范围内的</w:t>
      </w:r>
      <w:r>
        <w:rPr>
          <w:rFonts w:ascii="仿宋" w:hAnsi="仿宋" w:cs="仿宋_GB2312" w:eastAsia="仿宋"/>
          <w:color w:val="000000"/>
          <w:sz w:val="32"/>
          <w:szCs w:val="32"/>
        </w:rPr>
        <w:t>各级学（协、研究）会、企事业科协及区（县）科协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高新区管委会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相关企事业单位等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开发行或内部交流的学术期刊，且申报单位为活动主办单位或发行单位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其中：涉及各学（协、研究）会和企事业申报单位的，必须为天府科技云平台上的注册用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评奖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坚持公平、公开、公正原则，科学严谨地评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坚持严肃、严密、严格的评选原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按照标准，坚持评奖程序，严把质量关，宁缺毋滥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奖项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术活动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实际情况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eastAsia="仿宋_GB2312"/>
          <w:color w:val="000000"/>
          <w:sz w:val="32"/>
          <w:szCs w:val="32"/>
        </w:rPr>
        <w:t>届评选的优秀学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活动</w:t>
      </w:r>
      <w:r>
        <w:rPr>
          <w:rFonts w:ascii="仿宋_GB2312" w:hAnsi="仿宋_GB2312" w:eastAsia="仿宋_GB2312"/>
          <w:color w:val="000000"/>
          <w:sz w:val="32"/>
          <w:szCs w:val="32"/>
        </w:rPr>
        <w:t>总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。奖项共设置三个等次，其中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优秀学术活动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个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奖补资金；二类优秀学术活动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个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奖补资金；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优秀学术活动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每个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奖补资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年评选奖励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学术期刊：</w:t>
      </w:r>
      <w:r>
        <w:rPr>
          <w:rFonts w:ascii="仿宋_GB2312" w:hAnsi="仿宋_GB2312" w:eastAsia="仿宋_GB2312"/>
          <w:color w:val="000000"/>
          <w:sz w:val="32"/>
          <w:szCs w:val="32"/>
        </w:rPr>
        <w:t>根据实际情况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当</w:t>
      </w:r>
      <w:r>
        <w:rPr>
          <w:rFonts w:ascii="仿宋_GB2312" w:hAnsi="仿宋_GB2312" w:eastAsia="仿宋_GB2312"/>
          <w:color w:val="000000"/>
          <w:sz w:val="32"/>
          <w:szCs w:val="32"/>
        </w:rPr>
        <w:t>届评选的优秀学术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期刊</w:t>
      </w:r>
      <w:r>
        <w:rPr>
          <w:rFonts w:ascii="仿宋_GB2312" w:hAnsi="仿宋_GB2312" w:eastAsia="仿宋_GB2312"/>
          <w:color w:val="000000"/>
          <w:sz w:val="32"/>
          <w:szCs w:val="32"/>
        </w:rPr>
        <w:t>总数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。奖项共设置三个等次，其中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优秀学术期刊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个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奖补资金；二类优秀学术期刊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个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奖补资金；</w:t>
      </w: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优秀学术期刊不超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个，每个给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元奖补资金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每年评选奖励一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学术活动、期刊紧紧围绕全市经济、社会发展的重大问题，或者本学科、本行业（产业）、本单位、本地区建设发展中的热点、难点问题确定主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所开展的学术活动层次较高，规模较大，辐射影响面较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举办学术活动方式方法有创新、争鸣和互动氛围浓厚，产生的学术观点有新意，对学科发展推动作用较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所形成的学术成果丰厚，所形成的科技建议针对性和实用性较强，应用率和采纳率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在整体上具有相当的经济和社会价值，对解决实际问题有较大促进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五、评选标准和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（一）评选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主要从规模层次、创新性、成果质量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经济（社会）效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方面评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优秀学术活动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参加学术活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以上，学术交流形式有一定创新，产生的学术观点或学术成果新颖。学术活动在我市推动产学研结合，推进科技知识传播和应用，解决本专业、本系统、本地区的实际问题发挥了一定作用，或者是向有关部门提出建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优秀学术期刊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具有办刊特色，在学科专业领域内有一定的影响，有较高的知名度和品牌效应，社会效益显著，得到行业单位认可，读者反映良好。有一定的学术水平和专业水准；重视经营管理，在社会效益和经济效益方面积极探索取得一定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）评奖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基层学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企事业科协、区县科协和高新区管委会</w:t>
      </w:r>
      <w:r>
        <w:rPr>
          <w:rFonts w:ascii="仿宋_GB2312" w:hAnsi="仿宋_GB2312" w:eastAsia="仿宋_GB2312"/>
          <w:color w:val="000000"/>
          <w:sz w:val="32"/>
          <w:szCs w:val="32"/>
        </w:rPr>
        <w:t>组织推荐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评审领导小组组织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-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仿宋_GB2312" w:hAnsi="仿宋_GB2312" w:eastAsia="仿宋_GB2312"/>
          <w:color w:val="000000"/>
          <w:sz w:val="32"/>
          <w:szCs w:val="32"/>
        </w:rPr>
        <w:t>专家组评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评审领导小组综合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公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颁发证书并给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表扬</w:t>
      </w:r>
      <w:r>
        <w:rPr>
          <w:rFonts w:ascii="仿宋_GB2312" w:hAnsi="仿宋_GB2312" w:eastAsia="仿宋_GB2312"/>
          <w:color w:val="000000"/>
          <w:sz w:val="32"/>
          <w:szCs w:val="32"/>
        </w:rPr>
        <w:t>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评审领导小组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贡市优秀学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、学术期刊</w:t>
      </w:r>
      <w:r>
        <w:rPr>
          <w:rFonts w:ascii="仿宋_GB2312" w:hAnsi="仿宋_GB2312" w:eastAsia="仿宋_GB2312"/>
          <w:sz w:val="32"/>
          <w:szCs w:val="32"/>
        </w:rPr>
        <w:t>评审领导小组具体负责自贡市优秀学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、学术期刊</w:t>
      </w:r>
      <w:r>
        <w:rPr>
          <w:rFonts w:ascii="仿宋_GB2312" w:hAnsi="仿宋_GB2312" w:eastAsia="仿宋_GB2312"/>
          <w:sz w:val="32"/>
          <w:szCs w:val="32"/>
        </w:rPr>
        <w:t>的组织评审工作。其具体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负责组织、领导自贡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系统优秀学术活动、学术期刊</w:t>
      </w:r>
      <w:r>
        <w:rPr>
          <w:rFonts w:ascii="仿宋_GB2312" w:hAnsi="仿宋_GB2312" w:eastAsia="仿宋_GB2312"/>
          <w:sz w:val="32"/>
          <w:szCs w:val="32"/>
        </w:rPr>
        <w:t>评审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依据评选办法制定评奖等级和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组织专家、学者评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协系统优秀学术活动、学术期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评审领导小组设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副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成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-5</w:t>
      </w:r>
      <w:r>
        <w:rPr>
          <w:rFonts w:ascii="仿宋_GB2312" w:hAnsi="仿宋_GB2312" w:eastAsia="仿宋_GB2312"/>
          <w:sz w:val="32"/>
          <w:szCs w:val="32"/>
        </w:rPr>
        <w:t>人，领导小组</w:t>
      </w:r>
      <w:r>
        <w:rPr>
          <w:rFonts w:ascii="仿宋_GB2312" w:hAnsi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活动、期刊</w:t>
      </w:r>
      <w:r>
        <w:rPr>
          <w:rFonts w:ascii="仿宋_GB2312" w:hAnsi="仿宋_GB2312" w:eastAsia="仿宋_GB2312"/>
          <w:sz w:val="32"/>
          <w:szCs w:val="32"/>
          <w:lang w:eastAsia="zh-CN"/>
        </w:rPr>
        <w:t>分类组织专家组成</w:t>
      </w:r>
      <w:r>
        <w:rPr>
          <w:rFonts w:ascii="仿宋_GB2312" w:hAnsi="仿宋_GB2312" w:eastAsia="仿宋_GB2312"/>
          <w:sz w:val="32"/>
          <w:szCs w:val="32"/>
        </w:rPr>
        <w:t>评审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展评审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领导小组办公室设在市科协学会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本办法从发布之日起，有效期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本办法最终解释权归评审领导小组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01" w:right="1701" w:gutter="0" w:header="0" w:top="141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  <w:b w:val="false"/>
      <w:bCs w:val="false"/>
      <w:kern w:val="0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36"/>
      <w:szCs w:val="36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Segoe Print" w:hAnsi="font-weight : 400;Segoe Print" w:eastAsia="font-weight : 400;Segoe Print" w:cs="font-weight : 400;Segoe Print"/>
      <w:color w:val="000000"/>
      <w:sz w:val="22"/>
      <w:szCs w:val="22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41">
    <w:name w:val="font41"/>
    <w:qFormat/>
    <w:rPr>
      <w:rFonts w:ascii="方正小标宋简体;Arial Unicode MS" w:hAnsi="方正小标宋简体;Arial Unicode MS" w:eastAsia="方正小标宋简体;Arial Unicode MS" w:cs="方正小标宋简体;Arial Unicode MS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b w:val="false"/>
      <w:bCs w:val="false"/>
      <w:kern w:val="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b w:val="false"/>
      <w:bCs w:val="false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0"/>
      <w:sz w:val="21"/>
      <w:szCs w:val="21"/>
      <w:lang w:val="en-US" w:eastAsia="zh-CN" w:bidi="ar-SA"/>
    </w:rPr>
  </w:style>
  <w:style w:type="paragraph" w:styleId="Style81">
    <w:name w:val="_Style 8"/>
    <w:next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05:00Z</dcterms:created>
  <dc:creator>微软用户</dc:creator>
  <dc:description/>
  <dc:language>en-US</dc:language>
  <cp:lastModifiedBy>SCQHGDX</cp:lastModifiedBy>
  <cp:lastPrinted>2018-05-25T15:18:00Z</cp:lastPrinted>
  <dcterms:modified xsi:type="dcterms:W3CDTF">2023-07-12T07:55:32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E8E4EDE844E4FBA00A68F96055CA6</vt:lpwstr>
  </property>
  <property fmtid="{D5CDD505-2E9C-101B-9397-08002B2CF9AE}" pid="3" name="KSOProductBuildVer">
    <vt:lpwstr>2052-11.1.0.13703</vt:lpwstr>
  </property>
</Properties>
</file>