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国家社会科学基金项目申报汇总表</w:t>
      </w:r>
    </w:p>
    <w:p>
      <w:pPr>
        <w:pStyle w:val="Foo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Footer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学院：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学院（公章）                                      填报人：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XXX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电话：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13890012345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134"/>
        <w:gridCol w:w="3779"/>
        <w:gridCol w:w="2268"/>
        <w:gridCol w:w="2159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科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参与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参与人是否在研国家级项目负责人或成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负责人联系电话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习近平新时代中国特色社会主义思想的学理化阐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马列</w:t>
            </w: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>·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科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周</w:t>
            </w: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>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王</w:t>
            </w: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>X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、李 </w:t>
            </w: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>X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 xml:space="preserve">、刘 </w:t>
            </w: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否</w:t>
            </w: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王</w:t>
            </w: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>X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、刘</w:t>
            </w: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>139900123453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Footer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46:00Z</dcterms:created>
  <dc:creator>Lingke Zhou</dc:creator>
  <dc:description/>
  <cp:keywords/>
  <dc:language>en-US</dc:language>
  <cp:lastModifiedBy>hp</cp:lastModifiedBy>
  <dcterms:modified xsi:type="dcterms:W3CDTF">2023-04-10T12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20402FA26817AFCCA19648A60C8B3</vt:lpwstr>
  </property>
  <property fmtid="{D5CDD505-2E9C-101B-9397-08002B2CF9AE}" pid="3" name="KSOProductBuildVer">
    <vt:lpwstr>2052-5.0.0.7550</vt:lpwstr>
  </property>
</Properties>
</file>