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四川省“十三五”新型功能材料专项引领产品申报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产品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牵头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合作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产品研发意义（对产业发展作用，对上下游产业链带动作用，对技术发展的带动作用，对经济社会影响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产品研发紧迫性（国家和我省产业发展规划表述，国家和我省需求，我省已有优势和基础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产品性能和技术指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预期研发时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预期经济效益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预计研发总投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预期申报专利数、软件著作权、新药、科学论文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预期培育人才、形成研发团队，建设研发基地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申报单位意见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465"/>
              <w:rPr/>
            </w:pPr>
            <w:r>
              <w:rPr/>
              <w:t>申报单位盖章年月日</w:t>
            </w:r>
          </w:p>
        </w:tc>
      </w:tr>
      <w:tr>
        <w:trPr>
          <w:trHeight w:val="31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所在市（州）科技局意见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255"/>
              <w:rPr/>
            </w:pPr>
            <w:r>
              <w:rPr/>
              <w:t>所在市（州）科技局盖章年月日</w:t>
            </w:r>
          </w:p>
        </w:tc>
      </w:tr>
    </w:tbl>
    <w:p>
      <w:pPr>
        <w:pStyle w:val="Style15"/>
        <w:spacing w:lineRule="exact" w:line="60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备注：页面不够可扩展，相关内容可加附页或附件说明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04:00Z</dcterms:created>
  <dc:creator>hp1</dc:creator>
  <dc:description/>
  <dc:language>en-US</dc:language>
  <cp:lastModifiedBy>507-3</cp:lastModifiedBy>
  <cp:lastPrinted>2016-02-26T16:01:00Z</cp:lastPrinted>
  <dcterms:modified xsi:type="dcterms:W3CDTF">2017-04-01T08:04:00Z</dcterms:modified>
  <cp:revision>2</cp:revision>
  <dc:subject/>
  <dc:title>四川科技动态（2012年•17、18期）</dc:title>
</cp:coreProperties>
</file>