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轻化工大学经费预算调整审批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预算调整事项：   □ 划拨    □ 追加     □ 调整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tbl>
      <w:tblPr>
        <w:tblW w:w="97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80"/>
        <w:gridCol w:w="1014"/>
        <w:gridCol w:w="1875"/>
        <w:gridCol w:w="2132"/>
      </w:tblGrid>
      <w:tr>
        <w:trPr>
          <w:trHeight w:val="3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项目名称及项目编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明细科目名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调整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经费调入使用“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号表示，经费调出使用“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-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表示）</w:t>
            </w:r>
          </w:p>
        </w:tc>
      </w:tr>
      <w:tr>
        <w:trPr>
          <w:trHeight w:val="36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    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依据和调整理由：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759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部门（或项目）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部门（或项目）负责人（签字）：</w:t>
            </w:r>
          </w:p>
          <w:p>
            <w:pPr>
              <w:pStyle w:val="Normal"/>
              <w:widowControl/>
              <w:ind w:right="480" w:firstLine="1540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ind w:right="480" w:firstLine="1299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firstLine="1299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    月    日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业务主管部门负责人或分管校领导意见： </w:t>
            </w:r>
          </w:p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业务主管部门负责人（签字）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分管校领导（签字）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</w:p>
          <w:p>
            <w:pPr>
              <w:pStyle w:val="Normal"/>
              <w:widowControl/>
              <w:ind w:right="480" w:firstLine="1299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    月     日</w:t>
            </w:r>
          </w:p>
        </w:tc>
      </w:tr>
      <w:tr>
        <w:trPr>
          <w:trHeight w:val="270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计财处负责人意见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计财处负责人（签字）：       </w:t>
            </w:r>
          </w:p>
          <w:p>
            <w:pPr>
              <w:pStyle w:val="Normal"/>
              <w:widowControl/>
              <w:ind w:right="480" w:firstLine="1767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firstLine="1767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   月   日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校领导意见：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校领导（签字）：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ind w:right="480" w:firstLine="12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0:00Z</dcterms:created>
  <dc:creator>左清明</dc:creator>
  <dc:description/>
  <cp:keywords/>
  <dc:language>en-US</dc:language>
  <cp:lastModifiedBy>邓洁</cp:lastModifiedBy>
  <cp:lastPrinted>2019-09-05T16:02:00Z</cp:lastPrinted>
  <dcterms:modified xsi:type="dcterms:W3CDTF">2019-10-15T09:33:00Z</dcterms:modified>
  <cp:revision>68</cp:revision>
  <dc:subject/>
  <dc:title>西南科技大学校内单位项目经费预算调整表</dc:title>
</cp:coreProperties>
</file>