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理工学院校级科研项目结题验收表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1047"/>
        <w:gridCol w:w="933"/>
        <w:gridCol w:w="1620"/>
        <w:gridCol w:w="1841"/>
      </w:tblGrid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项目编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负责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领域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助经费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万元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类别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人才引进；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培育；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科研基金；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、党建专项；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、辅导员专项</w:t>
            </w:r>
          </w:p>
        </w:tc>
      </w:tr>
      <w:tr>
        <w:trPr>
          <w:trHeight w:val="6483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项目完成情况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简要说明项目完成结果、创新点、发表论文、出版专著、知识产权、培养人才情况、学科建设、获得其它资助、成果去向及转化产生效益等有关情况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（部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审查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人：           （单位盖章）</w:t>
            </w:r>
          </w:p>
          <w:p>
            <w:pPr>
              <w:pStyle w:val="Normal"/>
              <w:ind w:firstLine="204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技（产业）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验收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人：           （单位盖章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年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月    日</w:t>
            </w:r>
          </w:p>
        </w:tc>
      </w:tr>
    </w:tbl>
    <w:p>
      <w:pPr>
        <w:pStyle w:val="Normal"/>
        <w:ind w:left="-286" w:right="-197" w:firstLine="1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该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并附项目申报书、计划任务书、研究总结报告、技术报告（文科可不填）、经费使用报告、成果推介表及成果附件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科领域请填二级学科。</w:t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43:00Z</dcterms:created>
  <dc:creator>刘</dc:creator>
  <dc:description/>
  <cp:keywords/>
  <dc:language>en-US</dc:language>
  <cp:lastModifiedBy>王重云</cp:lastModifiedBy>
  <cp:lastPrinted>2013-05-06T11:33:00Z</cp:lastPrinted>
  <dcterms:modified xsi:type="dcterms:W3CDTF">2013-05-06T03:41:00Z</dcterms:modified>
  <cp:revision>11</cp:revision>
  <dc:subject/>
  <dc:title/>
</cp:coreProperties>
</file>