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四川理工学院科研项目人员变更申请表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及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项目负责人及成员排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整后项目负责人及成员排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14" w:hRule="atLeast"/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人员变更的理由：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/>
              <w:t>课题负责人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3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二级学院（或部）审查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负责人：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222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科技处审查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负责人：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12:00Z</dcterms:created>
  <dc:creator>邓静</dc:creator>
  <dc:description/>
  <cp:keywords/>
  <dc:language>en-US</dc:language>
  <cp:lastModifiedBy>邓静</cp:lastModifiedBy>
  <dcterms:modified xsi:type="dcterms:W3CDTF">2009-05-15T03:18:00Z</dcterms:modified>
  <cp:revision>2</cp:revision>
  <dc:subject/>
  <dc:title>四川理工学院科研项目人员变更申请表</dc:title>
</cp:coreProperties>
</file>